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4"/>
        </w:rPr>
        <w:t>AUTENTICAÇÃO: Certifico e dou fé que a presente fotocópia é reprodução autêntica do documento arquivado nesta serventia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#SELO#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Emol.: #EMOL_DEVIDO# + ISSQN 5% #ISS# + FUNJEC 10% #FUNJECC10# = #TOTAL#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DOURADOS-MS, #DATA#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Em testemunho _______ da verdade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#ESCREVENTE#-#CARGOESCREVENTE#</w:t>
      </w:r>
    </w:p>
    <w:sectPr>
      <w:type w:val="nextPage"/>
      <w:pgSz w:w="6407" w:h="2053"/>
      <w:pgMar w:left="567" w:right="0" w:gutter="0" w:header="0" w:top="70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40" w:after="1440"/>
      <w:jc w:val="center"/>
      <w:outlineLvl w:val="3"/>
    </w:pPr>
    <w:rPr>
      <w:b/>
      <w:spacing w:val="13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04" w:hanging="0"/>
      <w:jc w:val="center"/>
      <w:outlineLvl w:val="4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 w:before="4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hadow/>
      <w:spacing w:val="5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queta_Autenticacao_DocServenti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9:05:00Z</dcterms:created>
  <dc:creator>ÂNCORA Consult. e Informatica</dc:creator>
  <dc:description/>
  <cp:keywords/>
  <dc:language>en-US</dc:language>
  <cp:lastModifiedBy>USER</cp:lastModifiedBy>
  <cp:lastPrinted>2012-03-03T10:47:00Z</cp:lastPrinted>
  <dcterms:modified xsi:type="dcterms:W3CDTF">2012-03-09T14:36:00Z</dcterms:modified>
  <cp:revision>26</cp:revision>
  <dc:subject/>
  <dc:title>CERTIDADÃO DE NASCIMENTO</dc:title>
</cp:coreProperties>
</file>